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第一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猪立业</cp:lastModifiedBy>
  <cp:lastPrinted>2025-08-18T09:42:00Z</cp:lastPrinted>
  <dcterms:modified xsi:type="dcterms:W3CDTF">2025-10-10T03:05:06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xM2EyMDY4ZTk0ZmI3NjcxYzVlOThmMzg5Nzc1OWUiLCJ1c2VySWQiOiI1MDczODg1MzcifQ==</vt:lpwstr>
  </property>
  <property fmtid="{D5CDD505-2E9C-101B-9397-08002B2CF9AE}" pid="5" name="commondata">
    <vt:lpwstr>commondata</vt:lpwstr>
  </property>
</Properties>
</file>